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114300</wp:posOffset>
            </wp:positionV>
            <wp:extent cx="2368550" cy="23622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85775</wp:posOffset>
                </wp:positionH>
                <wp:positionV relativeFrom="paragraph">
                  <wp:posOffset>2771775</wp:posOffset>
                </wp:positionV>
                <wp:extent cx="684847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c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25pt;margin-top:218.25pt;width:0pt;height:0pt" type="_x0000_t32">
                <v:stroke color="#ffc000" weight="76320" startarrow="block" endarrow="block" startarrowwidth="medium" startarrowlength="medium" endarrowwidth="medium" endarrowlength="medium" joinstyle="miter" endcap="flat"/>
                <v:fill o:detectmouseclick="t" on="false"/>
                <v:shadow on="t" obscured="f" color="#243f60"/>
                <w10:wrap type="none"/>
              </v:shape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447675</wp:posOffset>
                </wp:positionV>
                <wp:extent cx="3562350" cy="23812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color w:val="365F91"/>
                                <w:sz w:val="284"/>
                                <w:szCs w:val="284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color w:val="365F91"/>
                                <w:sz w:val="284"/>
                                <w:szCs w:val="284"/>
                              </w:rPr>
                              <w:t>Qu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87.5pt;mso-wrap-distance-left:9.05pt;mso-wrap-distance-right:9.05pt;mso-wrap-distance-top:0pt;mso-wrap-distance-bottom:0pt;margin-top:35.25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color w:val="365F91"/>
                          <w:sz w:val="284"/>
                          <w:szCs w:val="284"/>
                        </w:rPr>
                      </w:pPr>
                      <w:r>
                        <w:rPr>
                          <w:rFonts w:cs="Curlz MT" w:ascii="Curlz MT" w:hAnsi="Curlz MT"/>
                          <w:color w:val="365F91"/>
                          <w:sz w:val="284"/>
                          <w:szCs w:val="284"/>
                        </w:rPr>
                        <w:t>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-885825</wp:posOffset>
                </wp:positionV>
                <wp:extent cx="4067175" cy="2057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color w:val="365F91"/>
                                <w:sz w:val="284"/>
                                <w:szCs w:val="284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color w:val="365F91"/>
                                <w:sz w:val="284"/>
                                <w:szCs w:val="284"/>
                              </w:rPr>
                              <w:t>ChiroQu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62pt;mso-wrap-distance-left:9.05pt;mso-wrap-distance-right:9.05pt;mso-wrap-distance-top:0pt;mso-wrap-distance-bottom:0pt;margin-top:-69.7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color w:val="365F91"/>
                          <w:sz w:val="284"/>
                          <w:szCs w:val="284"/>
                        </w:rPr>
                      </w:pPr>
                      <w:r>
                        <w:rPr>
                          <w:rFonts w:cs="Curlz MT" w:ascii="Curlz MT" w:hAnsi="Curlz MT"/>
                          <w:color w:val="365F91"/>
                          <w:sz w:val="284"/>
                          <w:szCs w:val="284"/>
                        </w:rPr>
                        <w:t>ChiroQ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2828925</wp:posOffset>
                </wp:positionV>
                <wp:extent cx="6943725" cy="523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Put your chiropractic IQ to work and win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BI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5pt;height:41.25pt;mso-wrap-distance-left:9.05pt;mso-wrap-distance-right:9.05pt;mso-wrap-distance-top:0pt;mso-wrap-distance-bottom:0pt;margin-top:222.7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Put your chiropractic IQ to work and win </w:t>
                      </w:r>
                      <w:r>
                        <w:rPr>
                          <w:sz w:val="56"/>
                          <w:szCs w:val="56"/>
                        </w:rPr>
                        <w:t>BI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005</wp:posOffset>
                </wp:positionH>
                <wp:positionV relativeFrom="paragraph">
                  <wp:posOffset>3348355</wp:posOffset>
                </wp:positionV>
                <wp:extent cx="3456940" cy="409829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1744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C4BC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uring the month of Septemb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mple Chiropractic will post a chiropract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Health Tip Qu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 our facebook pag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ttps://www.facebook.com/pages/Sample Chiropractic/123456789123?sk=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ULES OF PL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 into your facebook acco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Like" our business pag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nd the answer* to us in an ema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it for the phone to ring; telling you you're a winn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nners will receive [for example: 5 car wash tickets from Bert’s friendly car wash]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only correct answers will be entered in the dra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78.2pt;height:328.7pt;mso-wrap-distance-left:9.05pt;mso-wrap-distance-right:9.05pt;mso-wrap-distance-top:0pt;mso-wrap-distance-bottom:0pt;margin-top:263.65pt;mso-position-vertical-relative:text;margin-left:223.15pt;mso-position-horizontal-relative:text">
                <v:shadow on="t" color="#C4BC96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During the month of Septembe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ample Chiropractic will post a chiropract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Health Tip Ques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n our facebook pag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ttps://www.facebook.com/pages/Sample Chiropractic/123456789123?sk=w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ULES OF PL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g into your facebook acco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Like" our business pag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nd the answer* to us in an ema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it for the phone to ring; telling you you're a winn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nners will receive [for example: 5 car wash tickets from Bert’s friendly car wash] 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only correct answers will be entered in the dra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2925</wp:posOffset>
                </wp:positionH>
                <wp:positionV relativeFrom="paragraph">
                  <wp:posOffset>7661275</wp:posOffset>
                </wp:positionV>
                <wp:extent cx="7019290" cy="1025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02552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96"/>
                              </w:rPr>
                              <w:t xml:space="preserve">Sample Chiropract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  <w:t>123-456-7890 ~ www.samplechiropractic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1234 Main St.,  Anytown, USA 123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52.7pt;height:80.75pt;mso-wrap-distance-left:9.05pt;mso-wrap-distance-right:9.05pt;mso-wrap-distance-top:0pt;mso-wrap-distance-bottom:0pt;margin-top:603.2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6"/>
                          <w:szCs w:val="96"/>
                        </w:rPr>
                      </w:pPr>
                      <w:r>
                        <w:rPr>
                          <w:color w:val="FFFFFF"/>
                          <w:sz w:val="56"/>
                          <w:szCs w:val="96"/>
                        </w:rPr>
                        <w:t xml:space="preserve">Sample Chiropract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  <w:t>123-456-7890 ~ www.samplechiropractic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1234 Main St.,  Anytown, USA 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-556895</wp:posOffset>
                </wp:positionV>
                <wp:extent cx="3276600" cy="6711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color w:val="000000"/>
                                <w:sz w:val="72"/>
                                <w:szCs w:val="72"/>
                              </w:rPr>
                              <w:t>It's time to 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2.85pt;mso-wrap-distance-left:9.05pt;mso-wrap-distance-right:9.05pt;mso-wrap-distance-top:0pt;mso-wrap-distance-bottom:0pt;margin-top:-43.8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Curlz MT" w:ascii="Curlz MT" w:hAnsi="Curlz MT"/>
                          <w:color w:val="000000"/>
                          <w:sz w:val="72"/>
                          <w:szCs w:val="72"/>
                        </w:rPr>
                        <w:t>It's time to 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3352800</wp:posOffset>
                </wp:positionV>
                <wp:extent cx="3276600" cy="353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 xml:space="preserve">As your natural health care provider of choice, we want to encourage you to continue your knowledge about Chiropractic and natural health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>We are all very busy, so we thought we’d give you a little extra incentiv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 xml:space="preserve">You can play the the </w:t>
                            </w:r>
                            <w:r>
                              <w:rPr>
                                <w:b/>
                                <w:sz w:val="36"/>
                                <w:szCs w:val="30"/>
                              </w:rPr>
                              <w:t>Facebook Chiro Quiz</w:t>
                            </w:r>
                            <w:r>
                              <w:rPr>
                                <w:sz w:val="36"/>
                                <w:szCs w:val="30"/>
                              </w:rPr>
                              <w:t xml:space="preserve"> gam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  <w:t xml:space="preserve">Prizes will be drawn on [Date] and posted on the bulletin boar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78pt;mso-wrap-distance-left:9.05pt;mso-wrap-distance-right:9.05pt;mso-wrap-distance-top:0pt;mso-wrap-distance-bottom:0pt;margin-top:264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0"/>
                        </w:rPr>
                        <w:t xml:space="preserve">As your natural health care provider of choice, we want to encourage you to continue your knowledge about Chiropractic and natural health.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  <w:t>We are all very busy, so we thought we’d give you a little extra incentiv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0"/>
                        </w:rPr>
                        <w:t xml:space="preserve">You can play the the </w:t>
                      </w:r>
                      <w:r>
                        <w:rPr>
                          <w:b/>
                          <w:sz w:val="36"/>
                          <w:szCs w:val="30"/>
                        </w:rPr>
                        <w:t>Facebook Chiro Quiz</w:t>
                      </w:r>
                      <w:r>
                        <w:rPr>
                          <w:sz w:val="36"/>
                          <w:szCs w:val="30"/>
                        </w:rPr>
                        <w:t xml:space="preserve"> game.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  <w:t xml:space="preserve">Prizes will be drawn on [Date] and posted on the bulletin board.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0"/>
                        </w:rPr>
                      </w:pPr>
                      <w:r>
                        <w:rPr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0</wp:posOffset>
                </wp:positionH>
                <wp:positionV relativeFrom="paragraph">
                  <wp:posOffset>6819900</wp:posOffset>
                </wp:positionV>
                <wp:extent cx="3136900" cy="701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Login to FACEBOOK now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nd join the fun!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5.25pt;mso-wrap-distance-left:9.05pt;mso-wrap-distance-right:9.05pt;mso-wrap-distance-top:0pt;mso-wrap-distance-bottom:0pt;margin-top:537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Login to FACEBOOK now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nd join the fun!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36" w:space="24" w:color="FFC000"/>
        <w:left w:val="single" w:sz="36" w:space="24" w:color="FFC000"/>
        <w:bottom w:val="single" w:sz="36" w:space="24" w:color="FFC000"/>
        <w:right w:val="single" w:sz="36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36:00Z</dcterms:created>
  <dc:creator>Linda Skiles</dc:creator>
  <dc:description/>
  <cp:keywords/>
  <dc:language>en-US</dc:language>
  <cp:lastModifiedBy>Edward Petty</cp:lastModifiedBy>
  <cp:lastPrinted>2011-09-12T14:58:00Z</cp:lastPrinted>
  <dcterms:modified xsi:type="dcterms:W3CDTF">2011-09-12T20:36:00Z</dcterms:modified>
  <cp:revision>2</cp:revision>
  <dc:subject/>
  <dc:title/>
</cp:coreProperties>
</file>